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77" w:leader="none"/>
        </w:tabs>
        <w:ind w:right="713" w:hanging="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の開催結果につい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第６回上尾市立小学校給食運営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208915</wp:posOffset>
                </wp:positionV>
                <wp:extent cx="4476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25pt;margin-top:16.45pt;width:35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５年２月７日（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前・午後　　１時３０分か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上尾市役所　７階　大会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</w:t>
      </w:r>
    </w:p>
    <w:p>
      <w:pPr>
        <w:pStyle w:val="Normal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（１）令和５年度小学校給食年間実施計画表（案）につい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（２）令和４年度献立・物資・指導委員会運営活動報告及び</w:t>
      </w:r>
    </w:p>
    <w:p>
      <w:pPr>
        <w:pStyle w:val="Normal"/>
        <w:ind w:firstLine="1548"/>
        <w:rPr>
          <w:sz w:val="28"/>
          <w:szCs w:val="28"/>
        </w:rPr>
      </w:pPr>
      <w:r>
        <w:rPr>
          <w:sz w:val="28"/>
          <w:szCs w:val="28"/>
        </w:rPr>
        <w:t>令和５年度運営活動方針につい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（３）令和４年度２学期末　小学校給食運営状況につい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（４）令和４年度２学期末　小学校給食費未納状況等一覧表につい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（５）新入学児童の練習給食の実施回数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公開・非公開　　公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93"/>
          <w:kern w:val="0"/>
          <w:sz w:val="28"/>
          <w:szCs w:val="28"/>
        </w:rPr>
        <w:t>傍聴者</w:t>
      </w:r>
      <w:r>
        <w:rPr>
          <w:spacing w:val="1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　　１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　問い合わせ先　　</w:t>
      </w:r>
      <w:r>
        <w:rPr>
          <w:sz w:val="28"/>
        </w:rPr>
        <w:t>７７５－９６８３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（担当課）　　　（</w:t>
      </w:r>
      <w:r>
        <w:rPr>
          <w:sz w:val="28"/>
        </w:rPr>
        <w:t>学校保健課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上尾市情報システム課</dc:creator>
  <dc:description/>
  <cp:keywords/>
  <dc:language>en-US</dc:language>
  <cp:lastModifiedBy>32085村上由貴</cp:lastModifiedBy>
  <cp:lastPrinted>2018-10-12T15:09:00Z</cp:lastPrinted>
  <dcterms:modified xsi:type="dcterms:W3CDTF">2023-03-30T09:22:00Z</dcterms:modified>
  <cp:revision>12</cp:revision>
  <dc:subject/>
  <dc:title>会　 議　 録</dc:title>
</cp:coreProperties>
</file>