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0</w:t>
      </w:r>
      <w:r>
        <w:rPr/>
        <w:t>条関係</w:t>
      </w:r>
      <w:r>
        <w:rPr/>
        <w:t>)</w:t>
      </w:r>
    </w:p>
    <w:p>
      <w:pPr>
        <w:pStyle w:val="Normal"/>
        <w:spacing w:lineRule="auto" w:line="360"/>
        <w:jc w:val="center"/>
        <w:rPr/>
      </w:pPr>
      <w:r>
        <w:rPr>
          <w:spacing w:val="53"/>
        </w:rPr>
        <w:t>チェックリス</w:t>
      </w:r>
      <w:r>
        <w:rPr/>
        <w:t>ト</w:t>
      </w:r>
    </w:p>
    <w:tbl>
      <w:tblPr>
        <w:tblW w:w="10185" w:type="dxa"/>
        <w:jc w:val="left"/>
        <w:tblInd w:w="99" w:type="dxa"/>
        <w:tblLayout w:type="fixed"/>
        <w:tblCellMar>
          <w:top w:w="0" w:type="dxa"/>
          <w:left w:w="99" w:type="dxa"/>
          <w:bottom w:w="0" w:type="dxa"/>
          <w:right w:w="99" w:type="dxa"/>
        </w:tblCellMar>
      </w:tblPr>
      <w:tblGrid>
        <w:gridCol w:w="3675"/>
        <w:gridCol w:w="5880"/>
        <w:gridCol w:w="630"/>
      </w:tblGrid>
      <w:tr>
        <w:trPr>
          <w:trHeight w:val="7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項</w:t>
            </w:r>
            <w:r>
              <w:rPr/>
              <w:t>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チェックのポイン</w:t>
            </w:r>
            <w:r>
              <w:rPr/>
              <w:t>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1</w:t>
            </w:r>
            <w:r>
              <w:rPr/>
              <w:t>　流入管きょ及び放流管きょの勾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汚物及び汚水の停滞が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2</w:t>
            </w:r>
            <w:r>
              <w:rPr/>
              <w:t>　放流先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放流口と放流水路との水位差が適切に保たれ、逆流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3</w:t>
            </w:r>
            <w:r>
              <w:rPr/>
              <w:t>　誤接合等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生活排水が、全て接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雨水、工場廃水等が、流入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4</w:t>
            </w:r>
            <w:r>
              <w:rPr/>
              <w:t>　弁の位置及び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起点、屈曲点、合流点及び一定間隔ごとに適切な弁が、設置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5</w:t>
            </w:r>
            <w:r>
              <w:rPr/>
              <w:t>　流入管きょ及び放流管きょ並びに空気配管の変形及び破損のおそ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の露出等により変形及び破損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6</w:t>
            </w:r>
            <w:r>
              <w:rPr/>
              <w:t>　かさ上げ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バルブの操作等の維持管理を容易に行うことができ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7</w:t>
            </w:r>
            <w:r>
              <w:rPr/>
              <w:t>　浄化槽本体の上部及びその周辺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保守点検及び清掃の行いにくい場所に設置され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保守点検及び清掃の支障となる物が置かれ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コンクリートスラブが、打た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8</w:t>
            </w:r>
            <w:r>
              <w:rPr/>
              <w:t>　漏水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漏水が、生じ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9</w:t>
            </w:r>
            <w:r>
              <w:rPr/>
              <w:t>　浄化槽本体の水平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水平が、保た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10</w:t>
            </w:r>
            <w:r>
              <w:rPr/>
              <w:t>　接触材等の変形、破損及び固定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嫌気ろ床槽のろ材及び接触ばっ気槽の接触材に、変形及び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しっかり固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pPr>
            <w:r>
              <w:rPr/>
              <w:t>11</w:t>
            </w:r>
            <w:r>
              <w:rPr/>
              <w:t>　ばっ気装置、逆洗装置及び汚泥移送装置の変形、破損、固定及び稼動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各装置に変形及び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しっかり固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空気の出方及び水流に片寄り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10185" w:type="dxa"/>
        <w:jc w:val="left"/>
        <w:tblInd w:w="99" w:type="dxa"/>
        <w:tblLayout w:type="fixed"/>
        <w:tblCellMar>
          <w:top w:w="0" w:type="dxa"/>
          <w:left w:w="99" w:type="dxa"/>
          <w:bottom w:w="0" w:type="dxa"/>
          <w:right w:w="99" w:type="dxa"/>
        </w:tblCellMar>
      </w:tblPr>
      <w:tblGrid>
        <w:gridCol w:w="3675"/>
        <w:gridCol w:w="5880"/>
        <w:gridCol w:w="630"/>
      </w:tblGrid>
      <w:tr>
        <w:trPr>
          <w:trHeight w:val="7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検査項</w:t>
            </w:r>
            <w:r>
              <w:rPr/>
              <w:t>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チェックのポイン</w:t>
            </w:r>
            <w:r>
              <w:rPr/>
              <w:t>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t>12</w:t>
            </w:r>
            <w:r>
              <w:rPr/>
              <w:t>　消毒設備の変形、破損及び固定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消毒設備に変形及び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しっかり固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薬剤筒は傾い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t>13</w:t>
            </w:r>
            <w:r>
              <w:rPr/>
              <w:t>　ポンプ設備</w:t>
            </w:r>
            <w:r>
              <w:rPr/>
              <w:t>(</w:t>
            </w:r>
            <w:r>
              <w:rPr/>
              <w:t>流入ポンプ及び放流ポンプ</w:t>
            </w:r>
            <w:r>
              <w:rPr/>
              <w:t>)</w:t>
            </w:r>
            <w:r>
              <w:rPr/>
              <w:t>の設置及び稼動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ンプますに変形及び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ンプますに漏水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ンプが</w:t>
            </w:r>
            <w:r>
              <w:rPr/>
              <w:t>2</w:t>
            </w:r>
            <w:r>
              <w:rPr/>
              <w:t>台以上設置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設計どおりの能力のポンプが、設置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ンプの固定が、十分行わ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ンプの取り外しが可能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ポンプの位置及び配管が、レベルスイッチの稼動を妨げる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t>14</w:t>
            </w:r>
            <w:r>
              <w:rPr/>
              <w:t>　ブロワーの設置及び稼動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防振対策が、な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固定が十分行わ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ースはな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漏電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88" w:hRule="atLeast"/>
          <w:cantSplit w:val="true"/>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0"/>
              </w:rPr>
              <w:t>上記のとおり確認したことを証します</w:t>
            </w:r>
            <w:r>
              <w:rPr/>
              <w:t>。</w:t>
            </w:r>
          </w:p>
          <w:p>
            <w:pPr>
              <w:pStyle w:val="Normal"/>
              <w:spacing w:before="240" w:after="0"/>
              <w:jc w:val="right"/>
              <w:rPr/>
            </w:pPr>
            <w:r>
              <w:rPr/>
              <w:t>年　　月　　日　　　　　　　　　　　</w:t>
            </w:r>
          </w:p>
          <w:p>
            <w:pPr>
              <w:pStyle w:val="Normal"/>
              <w:spacing w:before="240" w:after="0"/>
              <w:jc w:val="right"/>
              <w:rPr/>
            </w:pPr>
            <w:r>
              <w:rPr/>
              <w:t>担当浄化槽設備士氏名　　　　　　　　　　　　</w:t>
            </w:r>
          </w:p>
          <w:p>
            <w:pPr>
              <w:pStyle w:val="Normal"/>
              <w:spacing w:before="240" w:after="0"/>
              <w:jc w:val="right"/>
              <w:rPr/>
            </w:pPr>
            <w:r>
              <w:rPr/>
              <w:t>(</w:t>
            </w:r>
            <w:r>
              <w:rPr/>
              <w:t>浄化槽設備士免状の交付番号　　　　　　　</w:t>
            </w:r>
            <w:r>
              <w:rPr/>
              <w:t>)</w:t>
            </w:r>
            <w:r>
              <w:rPr/>
              <w:t>　</w:t>
            </w:r>
          </w:p>
        </w:tc>
      </w:tr>
    </w:tbl>
    <w:p>
      <w:pPr>
        <w:pStyle w:val="Normal"/>
        <w:rPr/>
      </w:pPr>
      <w:r>
        <w:rPr/>
      </w:r>
    </w:p>
    <w:sectPr>
      <w:type w:val="nextPage"/>
      <w:pgSz w:w="11906" w:h="16838"/>
      <w:pgMar w:left="851" w:right="85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1:00Z</dcterms:created>
  <dc:creator/>
  <dc:description/>
  <cp:keywords/>
  <dc:language>en-US</dc:language>
  <cp:lastModifiedBy/>
  <dcterms:modified xsi:type="dcterms:W3CDTF">2023-08-23T07:31:00Z</dcterms:modified>
  <cp:revision>1</cp:revision>
  <dc:subject/>
  <dc:title/>
</cp:coreProperties>
</file>