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上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6"/>
        <w:gridCol w:w="3794"/>
      </w:tblGrid>
      <w:tr>
        <w:trPr>
          <w:trHeight w:val="1365" w:hRule="atLeast"/>
          <w:cantSplit w:val="true"/>
        </w:trPr>
        <w:tc>
          <w:tcPr>
            <w:tcW w:w="4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65760</wp:posOffset>
                      </wp:positionV>
                      <wp:extent cx="2150745" cy="30670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306720"/>
                                <a:chOff x="0" y="0"/>
                                <a:chExt cx="21506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067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3560 h 173880"/>
                                    <a:gd name="textAreaBottom" fmla="*/ 13068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2120" y="0"/>
                                  <a:ext cx="38880" cy="30672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43560 h 173880"/>
                                    <a:gd name="textAreaBottom" fmla="*/ 13068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28.8pt;width:169.3pt;height:24.15pt" coordorigin="4752,576" coordsize="3386,48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52;top:576;width:60;height:482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78;top:576;width:60;height:482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する</w:t>
      </w:r>
      <w:r>
        <w:rPr/>
        <w:t>(</w:t>
      </w:r>
      <w:r>
        <w:rPr/>
        <w:t>した</w:t>
      </w:r>
      <w:r>
        <w:rPr/>
        <w:t>)</w:t>
      </w:r>
      <w:r>
        <w:rPr/>
        <w:t>ので、上尾市土砂等のたい積の規制に関する条例第</w:t>
      </w:r>
      <w:r>
        <w:rPr/>
        <w:t>1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7:00Z</dcterms:created>
  <dc:creator/>
  <dc:description/>
  <cp:keywords/>
  <dc:language>en-US</dc:language>
  <cp:lastModifiedBy/>
  <dcterms:modified xsi:type="dcterms:W3CDTF">2023-08-21T23:37:00Z</dcterms:modified>
  <cp:revision>1</cp:revision>
  <dc:subject/>
  <dc:title/>
</cp:coreProperties>
</file>