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02325" cy="876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876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847"/>
                              <w:gridCol w:w="825"/>
                              <w:gridCol w:w="315"/>
                              <w:gridCol w:w="3078"/>
                              <w:gridCol w:w="44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上尾市消防長　殿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689.8pt;mso-wrap-distance-left:7.1pt;mso-wrap-distance-right:7.1pt;mso-wrap-distance-top:0pt;mso-wrap-distance-bottom:0pt;margin-top:93.8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  <w:gridCol w:w="847"/>
                        <w:gridCol w:w="825"/>
                        <w:gridCol w:w="315"/>
                        <w:gridCol w:w="3078"/>
                        <w:gridCol w:w="44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29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29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尾市消防長　殿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7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29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295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34207松本大幹</cp:lastModifiedBy>
  <cp:lastPrinted>2020-12-02T14:30:00Z</cp:lastPrinted>
  <dcterms:modified xsi:type="dcterms:W3CDTF">2023-03-24T01:10:00Z</dcterms:modified>
  <cp:revision>25</cp:revision>
  <dc:subject/>
  <dc:title/>
</cp:coreProperties>
</file>