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協　議　依　頼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上尾市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市外にある下記地域密着型サービス事業所の指定について協議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指定を受ける事業所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指定希望年月日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40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運営法人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法人住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住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サービス種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予定者</w:t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：　　　年　　月　　日生（　　歳）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尾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本協議の連絡先・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担当者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電話番号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8"/>
      <w:szCs w:val="28"/>
    </w:rPr>
  </w:style>
  <w:style w:type="character" w:styleId="Style16">
    <w:name w:val="フッター (文字)"/>
    <w:qFormat/>
    <w:rPr>
      <w:rFonts w:eastAsia="HG丸ｺﾞｼｯｸM-PR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12:00Z</dcterms:created>
  <dc:creator>2003PC0514u</dc:creator>
  <dc:description/>
  <cp:keywords/>
  <dc:language>en-US</dc:language>
  <cp:lastModifiedBy>36170須藤歩</cp:lastModifiedBy>
  <cp:lastPrinted>2017-07-26T11:13:00Z</cp:lastPrinted>
  <dcterms:modified xsi:type="dcterms:W3CDTF">2022-01-06T06:35:00Z</dcterms:modified>
  <cp:revision>17</cp:revision>
  <dc:subject/>
  <dc:title>協　議　依　頼　書</dc:title>
</cp:coreProperties>
</file>