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２号様式（第４条関係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28"/>
        </w:rPr>
        <w:t>工事中の消防計画作成届出書</w:t>
      </w:r>
    </w:p>
    <w:p>
      <w:pPr>
        <w:pStyle w:val="Normal"/>
        <w:spacing w:lineRule="exact" w:line="160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970"/>
        <w:gridCol w:w="2126"/>
        <w:gridCol w:w="134"/>
        <w:gridCol w:w="446"/>
        <w:gridCol w:w="1320"/>
        <w:gridCol w:w="3149"/>
      </w:tblGrid>
      <w:tr>
        <w:trPr>
          <w:trHeight w:val="3315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1"/>
              </w:rPr>
              <w:tab/>
            </w: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  <w:spacing w:val="-20"/>
                <w:sz w:val="21"/>
              </w:rPr>
            </w:pPr>
            <w:r>
              <w:rPr>
                <w:rFonts w:cs="ＭＳ 明朝;MS Mincho"/>
                <w:sz w:val="21"/>
              </w:rPr>
              <w:t>（宛先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火管理者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        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      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別添のとおり工事中の消防計画を作成したので届け出ます。</w:t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szCs w:val="24"/>
              </w:rPr>
              <w:t>（法人の場合は、名称及び代表者氏名）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85" w:leader="none"/>
              </w:tabs>
              <w:snapToGrid w:val="false"/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485" w:leader="none"/>
              </w:tabs>
              <w:ind w:right="210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</w:rPr>
              <w:t>防火対象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72"/>
                <w:kern w:val="0"/>
                <w:sz w:val="24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　　　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用　　　　途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箇所及び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その床面</w:t>
            </w:r>
            <w:r>
              <w:rPr>
                <w:rFonts w:cs="ＭＳ 明朝;MS Mincho"/>
                <w:spacing w:val="-30"/>
                <w:kern w:val="0"/>
                <w:sz w:val="24"/>
              </w:rPr>
              <w:t>積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</w:rPr>
              <w:t>工事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0"/>
                <w:kern w:val="0"/>
                <w:sz w:val="24"/>
              </w:rPr>
              <w:t>工事概</w:t>
            </w:r>
            <w:r>
              <w:rPr>
                <w:rFonts w:cs="ＭＳ 明朝;MS Mincho"/>
                <w:kern w:val="0"/>
                <w:sz w:val="24"/>
              </w:rPr>
              <w:t>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工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工社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・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firstLine="28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</w:tr>
      <w:tr>
        <w:trPr>
          <w:trHeight w:val="75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場監督責任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職　・　氏　名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　　　付　　　欄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経　　　過　　　欄</w:t>
            </w:r>
          </w:p>
        </w:tc>
      </w:tr>
      <w:tr>
        <w:trPr>
          <w:trHeight w:val="1264" w:hRule="atLeas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  <w:t>備　考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/>
          <w:sz w:val="21"/>
        </w:rPr>
        <w:t>１　※印の欄は、記入しないでください。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/>
          <w:sz w:val="21"/>
        </w:rPr>
        <w:t>２　作成した工事中の消防計画を添付してください。</w:t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/>
          <w:sz w:val="21"/>
        </w:rPr>
        <w:t>３　届出書は２通（１通「正」、他を「副」とする。）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2:00Z</dcterms:created>
  <dc:creator>上尾市役所</dc:creator>
  <dc:description/>
  <cp:keywords/>
  <dc:language>en-US</dc:language>
  <cp:lastModifiedBy>30147齋藤穣</cp:lastModifiedBy>
  <cp:lastPrinted>2020-04-26T15:34:00Z</cp:lastPrinted>
  <dcterms:modified xsi:type="dcterms:W3CDTF">2020-12-22T11:24:00Z</dcterms:modified>
  <cp:revision>32</cp:revision>
  <dc:subject/>
  <dc:title>別記様式第１号の２の２(第４条関係)</dc:title>
</cp:coreProperties>
</file>